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Associazione Faunisti Venet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59690</wp:posOffset>
            </wp:positionV>
            <wp:extent cx="627380" cy="778510"/>
            <wp:effectExtent l="0" t="0" r="0" b="0"/>
            <wp:wrapTight wrapText="bothSides">
              <wp:wrapPolygon edited="0">
                <wp:start x="-118" y="0"/>
                <wp:lineTo x="-118" y="21502"/>
                <wp:lineTo x="21600" y="2150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ontributo di ricerca “Enrico Romanazzi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i/>
          <w:sz w:val="4"/>
          <w:szCs w:val="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corso per </w:t>
      </w:r>
      <w:r>
        <w:rPr>
          <w:rFonts w:cs="Times New Roman" w:ascii="Times New Roman" w:hAnsi="Times New Roman"/>
        </w:rPr>
        <w:t>progetti di ricerca</w:t>
      </w:r>
      <w:r>
        <w:rPr>
          <w:rFonts w:cs="Times New Roman" w:ascii="Times New Roman" w:hAnsi="Times New Roman"/>
          <w:b w:val="false"/>
        </w:rPr>
        <w:t xml:space="preserve"> sui </w:t>
      </w:r>
      <w:r>
        <w:rPr>
          <w:rFonts w:cs="Times New Roman" w:ascii="Times New Roman" w:hAnsi="Times New Roman"/>
        </w:rPr>
        <w:t>Vertebrati</w:t>
      </w:r>
      <w:r>
        <w:rPr>
          <w:rFonts w:cs="Times New Roman" w:ascii="Times New Roman" w:hAnsi="Times New Roman"/>
          <w:b w:val="false"/>
        </w:rPr>
        <w:t xml:space="preserve"> nel </w:t>
      </w:r>
      <w:r>
        <w:rPr>
          <w:rFonts w:cs="Times New Roman" w:ascii="Times New Roman" w:hAnsi="Times New Roman"/>
        </w:rPr>
        <w:t>Vene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ndo anno 2021</w: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/>
          <w:b/>
          <w:sz w:val="14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DA DEL PROGETTO</w:t>
      </w:r>
    </w:p>
    <w:p>
      <w:pPr>
        <w:pStyle w:val="Normal"/>
        <w:autoSpaceDE w:val="false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 compilare in ogni sua parte a cura del Referente del progetto, secondo il Regolamento del bando)</w:t>
      </w:r>
    </w:p>
    <w:p>
      <w:pPr>
        <w:pStyle w:val="Normal"/>
        <w:autoSpaceDE w:val="false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b/>
          <w:sz w:val="22"/>
          <w:szCs w:val="22"/>
        </w:rPr>
        <w:t>Dati del Ref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nome ……………................................................... cognome ……………….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ta di nascita.....................................  luogo di nascita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residenza: comune ..................................................…………...................... provincia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via..............................................................................................................................................n°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e-mail......................................................................................................  telefono...............................................</w:t>
      </w:r>
    </w:p>
    <w:p>
      <w:pPr>
        <w:pStyle w:val="Normal"/>
        <w:tabs>
          <w:tab w:val="clear" w:pos="709"/>
          <w:tab w:val="left" w:pos="5519" w:leader="none"/>
        </w:tabs>
        <w:autoSpaceDE w:val="false"/>
        <w:ind w:left="360" w:hanging="360"/>
        <w:rPr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Ref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Il sottoscritto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chiede di partecipare al bando 2021 del concorso per il contributo di ricerca “Enrico Romanazzi”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ichiara di conoscere il Regolamento del concorso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/>
      </w:pPr>
      <w:r>
        <w:rPr>
          <w:sz w:val="22"/>
          <w:szCs w:val="22"/>
        </w:rPr>
        <w:t xml:space="preserve">dichiara di essere Socio dell’AsFaVe almeno dal 2020 e di essere in regola con la quota per l’anno 2021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chiara di essere residente in Italia e avere codice fiscale italiano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chiara che è in possesso delle autorizzazioni necessarie per svolgere il progetto, oppure che tra i partecipanti del progetto ci sono persone già autorizzate, oppure che si sta attivando per ottenere le necessarie autorizzazioni, in particolare ai sensi della Direttiva Habitat, e inizierà il progetto solo una volta ottenute le necessarie autorizzazioni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l caso il progetto di cui è Referente risultasse vincitore, si impegna a: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/>
      </w:pPr>
      <w:r>
        <w:rPr>
          <w:sz w:val="22"/>
          <w:szCs w:val="22"/>
        </w:rPr>
        <w:t xml:space="preserve">iniziare l’indagine non oltre giugno 2021;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tilizzare il contributo esclusivamente per il progetto di ricerca descritto sotto;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/>
      </w:pPr>
      <w:r>
        <w:rPr>
          <w:sz w:val="22"/>
          <w:szCs w:val="22"/>
        </w:rPr>
        <w:t xml:space="preserve">inviare alla Segreteria dell’AsFaVe, entro 1 mese dal termine del primo anno del progetto, una relazione sintetica (tra 3000 e 5000 battute spazi inclusi) che illustri l’attività svolta durante il primo anno e i risultati preliminari ottenuti;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/>
      </w:pPr>
      <w:r>
        <w:rPr>
          <w:sz w:val="22"/>
          <w:szCs w:val="22"/>
        </w:rPr>
        <w:t xml:space="preserve">inviare alla Segreteria dell’AsFaVe, entro 2 mesi dal termine del progetto, una relazione sintetica (tra 5000 e 15000 battute spazi inclusi) che illustri i risultati ottenuti e le modalità di utilizzo del contributo;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ndere pubblici i risultati della ricerca, nella forma ritenuta più opportuna;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l termine del progetto o in caso di interruzione del progetto, restituire all’AsFaVe la parte del contributo non utilizzato;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autoSpaceDE w:val="false"/>
        <w:ind w:left="284" w:hanging="284"/>
        <w:rPr/>
      </w:pPr>
      <w:r>
        <w:rPr>
          <w:sz w:val="22"/>
          <w:szCs w:val="22"/>
        </w:rPr>
        <w:t>nella pubblicazione dei risultati, indicare che il progetto è stato sostenuto da un contributo dell’AsFaVe.</w:t>
      </w:r>
    </w:p>
    <w:p>
      <w:pPr>
        <w:pStyle w:val="Normal"/>
        <w:tabs>
          <w:tab w:val="clear" w:pos="709"/>
          <w:tab w:val="left" w:pos="5619" w:leader="none"/>
        </w:tabs>
        <w:autoSpaceDE w:val="false"/>
        <w:ind w:left="360" w:hanging="360"/>
        <w:rPr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di ind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Titolo (max 200 battute spazi inclusi): 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Obiettivi della ricerca (min 300, max 1500 battute spazi inclusi):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Durata del progetto (max 2 anni):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ata di inizio del progetto (giorno/mese/anno):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Metodologia (min 500, max 2500 battute spazi inclusi)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Autorizzazioni necessarie e nominativi delle persone che eventualmente ne sono già in possesso (max 500 battute spazi inclusi)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Programma temporale di massima (min 300, max 1500 battute spazi inclusi)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Nomi e ruoli dei partecipanti al progetto (max 1000 battute spazi inclusi): 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Modalità di pubblicazione dei risultati prevista (min 100, max 300 battute spazi inclusi):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Impiego previsto del contributo di 1200 Euro (min 200, max 1000 battute spazi inclusi)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/>
      </w:pPr>
      <w:r>
        <w:rPr>
          <w:sz w:val="22"/>
          <w:szCs w:val="22"/>
        </w:rPr>
        <w:t>Descrizione di altre fonti di finanziamento del progetto (max 1000 battute spazi inclusi) ......</w:t>
      </w:r>
    </w:p>
    <w:p>
      <w:pPr>
        <w:pStyle w:val="Normal"/>
        <w:tabs>
          <w:tab w:val="clear" w:pos="709"/>
          <w:tab w:val="left" w:pos="455" w:leader="none"/>
        </w:tabs>
        <w:autoSpaceDE w:val="false"/>
        <w:ind w:left="360" w:hanging="360"/>
        <w:rPr>
          <w:i/>
          <w:i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left="360" w:hanging="360"/>
        <w:rPr/>
      </w:pPr>
      <w:r>
        <w:rPr>
          <w:i/>
          <w:sz w:val="22"/>
          <w:szCs w:val="22"/>
        </w:rPr>
        <w:t xml:space="preserve">Data ......…………….................... </w:t>
        <w:tab/>
        <w:tab/>
        <w:tab/>
        <w:tab/>
        <w:t>Firma 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28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" w:hanging="0"/>
      <w:jc w:val="center"/>
      <w:rPr/>
    </w:pPr>
    <w:r>
      <w:rPr>
        <w:rFonts w:cs="Arial" w:ascii="Arial" w:hAnsi="Arial"/>
      </w:rPr>
      <w:t>Associazione Faunisti Veneti c/o Museo di Storia Naturale “G. Ligabue”, S. Croce 1730, 30135 Venezia</w:t>
    </w:r>
  </w:p>
  <w:p>
    <w:pPr>
      <w:pStyle w:val="Normal"/>
      <w:autoSpaceDE w:val="false"/>
      <w:ind w:right="-1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tel. 041 2700303, fax 041 721000, </w:t>
    </w:r>
    <w:r>
      <w:rPr>
        <w:rFonts w:cs="Arial" w:ascii="Arial" w:hAnsi="Arial"/>
        <w:i/>
        <w:iCs/>
        <w:lang w:val="en-US"/>
      </w:rPr>
      <w:t>asfave.msn@fmcvenezia.it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autoSpaceDE w:val="true"/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35:00Z</dcterms:created>
  <dc:creator>SCARTON</dc:creator>
  <dc:description/>
  <cp:keywords/>
  <dc:language>en-US</dc:language>
  <cp:lastModifiedBy>Raffaella</cp:lastModifiedBy>
  <cp:lastPrinted>2021-04-03T14:24:00Z</cp:lastPrinted>
  <dcterms:modified xsi:type="dcterms:W3CDTF">2021-04-03T12:25:00Z</dcterms:modified>
  <cp:revision>11</cp:revision>
  <dc:subject/>
  <dc:title>ASSOCIAZIONE FAUNISTI VENETI</dc:title>
</cp:coreProperties>
</file>