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35</wp:posOffset>
            </wp:positionV>
            <wp:extent cx="817245" cy="1176020"/>
            <wp:effectExtent l="0" t="0" r="0" b="0"/>
            <wp:wrapTight wrapText="bothSides">
              <wp:wrapPolygon edited="0">
                <wp:start x="8799" y="-98"/>
                <wp:lineTo x="6683" y="60"/>
                <wp:lineTo x="2920" y="1675"/>
                <wp:lineTo x="2684" y="4420"/>
                <wp:lineTo x="2920" y="5066"/>
                <wp:lineTo x="4095" y="5066"/>
                <wp:lineTo x="3625" y="6035"/>
                <wp:lineTo x="5036" y="7488"/>
                <wp:lineTo x="3155" y="7650"/>
                <wp:lineTo x="2684" y="8941"/>
                <wp:lineTo x="4330" y="10233"/>
                <wp:lineTo x="3391" y="10395"/>
                <wp:lineTo x="1509" y="12009"/>
                <wp:lineTo x="1509" y="12816"/>
                <wp:lineTo x="98" y="14754"/>
                <wp:lineTo x="803" y="16046"/>
                <wp:lineTo x="8329" y="17984"/>
                <wp:lineTo x="2684" y="18307"/>
                <wp:lineTo x="98" y="18952"/>
                <wp:lineTo x="-606" y="21374"/>
                <wp:lineTo x="20793" y="21374"/>
                <wp:lineTo x="21970" y="20567"/>
                <wp:lineTo x="20793" y="18468"/>
                <wp:lineTo x="12562" y="17984"/>
                <wp:lineTo x="14445" y="16692"/>
                <wp:lineTo x="13033" y="10233"/>
                <wp:lineTo x="14914" y="8941"/>
                <wp:lineTo x="14678" y="8295"/>
                <wp:lineTo x="12326" y="7650"/>
                <wp:lineTo x="13503" y="7650"/>
                <wp:lineTo x="16326" y="5713"/>
                <wp:lineTo x="16326" y="5066"/>
                <wp:lineTo x="19852" y="2482"/>
                <wp:lineTo x="21735" y="1514"/>
                <wp:lineTo x="19383" y="222"/>
                <wp:lineTo x="9740" y="-98"/>
                <wp:lineTo x="8799" y="-98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" t="1879" r="2656" b="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3615</wp:posOffset>
            </wp:positionH>
            <wp:positionV relativeFrom="paragraph">
              <wp:posOffset>635</wp:posOffset>
            </wp:positionV>
            <wp:extent cx="887730" cy="79248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735</wp:posOffset>
            </wp:positionH>
            <wp:positionV relativeFrom="paragraph">
              <wp:posOffset>635</wp:posOffset>
            </wp:positionV>
            <wp:extent cx="1407160" cy="4597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2075</wp:posOffset>
            </wp:positionH>
            <wp:positionV relativeFrom="paragraph">
              <wp:posOffset>635</wp:posOffset>
            </wp:positionV>
            <wp:extent cx="1024255" cy="1155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3785</wp:posOffset>
            </wp:positionH>
            <wp:positionV relativeFrom="paragraph">
              <wp:posOffset>635</wp:posOffset>
            </wp:positionV>
            <wp:extent cx="1386840" cy="4724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"/>
        <w:ind w:firstLine="284"/>
        <w:rPr/>
      </w:pPr>
      <w:r>
        <w:rPr>
          <w:rFonts w:cs="Calibri" w:ascii="Calibri" w:hAnsi="Calibri"/>
          <w:sz w:val="40"/>
          <w:szCs w:val="40"/>
        </w:rPr>
        <w:t>IX Convegno dei Faunisti Veneti</w:t>
      </w:r>
    </w:p>
    <w:p>
      <w:pPr>
        <w:pStyle w:val="Normal"/>
        <w:ind w:firstLine="284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estre (VE), 8-9 aprile 2022</w:t>
      </w:r>
    </w:p>
    <w:p>
      <w:pPr>
        <w:pStyle w:val="Normal"/>
        <w:ind w:left="170" w:firstLine="25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70" w:firstLine="25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70" w:firstLine="25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DI RIASSU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far pervenire </w:t>
      </w:r>
      <w:r>
        <w:rPr>
          <w:rFonts w:cs="Calibri" w:ascii="Calibri" w:hAnsi="Calibri"/>
          <w:b/>
          <w:sz w:val="22"/>
          <w:szCs w:val="22"/>
        </w:rPr>
        <w:t xml:space="preserve">entro il 13 febbraio 2022 </w:t>
      </w:r>
      <w:r>
        <w:rPr>
          <w:rFonts w:cs="Calibri" w:ascii="Calibri" w:hAnsi="Calibri"/>
          <w:bCs/>
          <w:sz w:val="22"/>
          <w:szCs w:val="22"/>
        </w:rPr>
        <w:t>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ffaella Trabucco c/o Museo di Storia Naturale Giancarlo Ligabue, S. Croce 1730, 30135 Venezi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asfave.msn@fmcvenezia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massimo 200 battute spazi inclusi; deve indicare taxon/a e aree/località interessat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e/i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ome/i dell’autore/i, secondo l’ordine definitivo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ffiliazione autore/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assunt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eve essere informativo circa i risultati del lavoro proposto. Massimo 2.500 battute spazi inclusi; indicare i metodi e i risultati principali; non includere figure o tabelle; evitare i caratteri speciali, eccettuato il corsivo per i nomi scientifici di genere e specie; non inserire note e riferimenti bibliografic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di presentazione preferita </w:t>
      </w:r>
      <w:r>
        <w:rPr>
          <w:rFonts w:cs="Calibri" w:ascii="Calibri" w:hAnsi="Calibri"/>
          <w:i/>
          <w:sz w:val="24"/>
          <w:szCs w:val="24"/>
        </w:rPr>
        <w:t>(barrare una casella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397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120015" cy="102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2.3pt;width:9.4pt;height: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omunicazione orale</w:t>
      </w:r>
    </w:p>
    <w:p>
      <w:pPr>
        <w:pStyle w:val="TextBody"/>
        <w:ind w:firstLine="397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9210</wp:posOffset>
                </wp:positionV>
                <wp:extent cx="120015" cy="102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2.3pt;width:9.4pt;height: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post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i dell’autore di riferimento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nome e contatti dell’autore cui la Segreteria del Convegno invierà le comunicazioni)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em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telefono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2645</wp:posOffset>
          </wp:positionH>
          <wp:positionV relativeFrom="paragraph">
            <wp:posOffset>-149225</wp:posOffset>
          </wp:positionV>
          <wp:extent cx="368935" cy="457200"/>
          <wp:effectExtent l="0" t="0" r="0" b="0"/>
          <wp:wrapTopAndBottom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Associazione Faunisti Vene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../luciob/AppData/Local/Microsoft/Windows/INetCache/Content.Outlook/VQX3B2ET/asfave.msn@fmcvenez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26:00Z</dcterms:created>
  <dc:creator>DM</dc:creator>
  <dc:description/>
  <cp:keywords/>
  <dc:language>en-US</dc:language>
  <cp:lastModifiedBy>Utente</cp:lastModifiedBy>
  <cp:lastPrinted>2021-11-19T16:47:00Z</cp:lastPrinted>
  <dcterms:modified xsi:type="dcterms:W3CDTF">2022-01-10T18:26:00Z</dcterms:modified>
  <cp:revision>2</cp:revision>
  <dc:subject/>
  <dc:title>VIII Convegno dei Faunisti Veneti</dc:title>
</cp:coreProperties>
</file>